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II WOMEN BASEBALL WORLD CUP 2006. 4th day of Competition played on 03-08-2006 at 18:30 in TIEN-MOU (Taipei City)</w:t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</w:t>
      </w:r>
    </w:p>
    <w:p>
      <w:pPr>
        <w:pStyle w:val="Textosinformato"/>
        <w:rPr>
          <w:b/>
          <w:b/>
          <w:sz w:val="22"/>
          <w:szCs w:val="22"/>
          <w:u w:val="single"/>
        </w:rPr>
      </w:pPr>
      <w:r>
        <w:rPr>
          <w:rFonts w:eastAsia="Courier New"/>
          <w:b/>
          <w:sz w:val="22"/>
          <w:szCs w:val="22"/>
          <w:lang w:val="en-GB"/>
        </w:rPr>
        <w:t xml:space="preserve">                           </w:t>
      </w:r>
      <w:r>
        <w:rPr>
          <w:b/>
          <w:sz w:val="22"/>
          <w:szCs w:val="22"/>
          <w:u w:val="single"/>
        </w:rPr>
        <w:t>1  2  3  4  5  6  7  Tot.    H  E LOB DP</w:t>
      </w:r>
    </w:p>
    <w:p>
      <w:pPr>
        <w:pStyle w:val="Textosinforma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ADA                     0  0  3  0  1  0  2   6     10  0   6  1</w:t>
      </w:r>
    </w:p>
    <w:p>
      <w:pPr>
        <w:pStyle w:val="Textosinforma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PAN                      0  0  2  0  1  0  0   3      6  1   4  1</w:t>
      </w:r>
    </w:p>
    <w:p>
      <w:pPr>
        <w:pStyle w:val="Textosinforma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NADA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GAGNE, KARINE         4  4  1  1  .250  -  1  -  -  2  .500  -  -  -  -  -  -  -  -  -  -    -  7.0  8           2  2  -   4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UCHANSKY, NICOLE B.  4  2  1  1  .500  1  -  -  -  1  .500  -  -  -  1  -  1  -  -  -  -    -  7.0  4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EPHENSON, ASHLEY J  4  4  1  3  .750  3  -  -  -  3  .750  -  -  -  -  -  -  -  -  -  -    -  7.0  5           2  -  -   2 1.000  1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MAGALAS, SAMANTHA     4  4  2  2  .500  2  -  -  -  2  .500  -  -  -  -  -  -  -  -  -  -    1  7.0  9           3  -  -   3 1.000  -</w:t>
      </w:r>
    </w:p>
    <w:p>
      <w:pPr>
        <w:pStyle w:val="Textosinformato"/>
        <w:rPr/>
      </w:pPr>
      <w:r>
        <w:rPr>
          <w:sz w:val="18"/>
          <w:szCs w:val="18"/>
        </w:rPr>
        <w:t xml:space="preserve">ASAY, AMANDA K.       </w:t>
      </w:r>
      <w:r>
        <w:rPr>
          <w:sz w:val="18"/>
          <w:szCs w:val="18"/>
          <w:lang w:val="en-GB"/>
        </w:rPr>
        <w:t>4  4  1  2  .500  -  2  -  -  4 1.000  -  -  -  -  -  -  -  -  -  1    3  7.0  3           7  -  -   7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SOTA, KATHERINE M.   3  3  -  1  .333  1  -  -  -  1  .333  -  -  -  -  -  -  -  -  -  -    1  4.1  1           1  3  -   4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DEAU, MARTINE       1  1  -  -  .000  -  -  -  -  -  .000  -  -  -  -  -  -  -  -  -  1    -  2.1  1           -  1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NHAH, KATHERINE E.  -  -  -  -     -  -  -  -  -  -     -  -  -  -  -  -  -  -  -  -  -    -  0.1  1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AUCHAMP, GENEVIEVE  3  3  -  -  .000  -  -  -  -  -  .000  -  -  -  -  -  -  -  -  -  1    -  7.0  2           3  -  -   3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REMNER, MEGHAN A.    3  3  -  -  .000  -  -  -  -  -  .000  -  -  -  -  -  -  -  -  -  -    -  7.0  7           3  -  -   3 1.0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ORMAN, ERIN M.       3  3  -  -  .000  -  -  -  -  -  .000  -  -  -  -  -  -  -  -  -  2    -  7.0  6           -  2  -   2 1.000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33 31  6 10  .323  7  3  -  - 13  .419  -  -  -  1  -  1  -  -  -  5    5  7.0             21  8  -  29 1.000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PSOTA, KATHERINE M.   ST  4.1  19 15  3   3 4.846  6  4  2  -  -  3  -  1  -  -  -  1  -  -    BEAUCHAMP, GENEVIEVE     7.0   -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DEAU, MARTINE       WO  2.1   8  4  -   -     -  -  -  -  -  -  1  1  2  -  -  -  1  -  1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NHAH, KATHERINE E.  SA  0.1   1  1  -   -     -  -  -  -  -  -  -  -  -  -  -  -  -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7.0  28 20  3   3 3.857  6  4  2  -  -  4  1  3  -  -  -  2 -   1    TOTALS                   7.0   -  -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>
          <w:rFonts w:eastAsia="Courier New"/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JAPAN    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RAI, JUNKO           4  2  -  -  .000  -  -  -  -  -  .000  -  2  -  -  -  -  -  -  -  -    -  7.0  5           -  -  -   -   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SHIMURA, AKIKO        3  2  -  1  .500  -  1  -  -  2 1.000  -  -  1  -  -  -  -  -  -  -    3  7.0  8           3  -  -   3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NAKANO, NATSUMI       3  3  -  1  .333  1  -  -  -  1  .333  -  -  -  -  -  -  -  -  -  -    -  7.0  4           1  2  -   3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ISHI, TOMOMI         3  3  -  -  .000  -  -  -  -  -  .000  -  -  -  -  -  -  -  -  -  -    -    -  D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AKASHIMA, TOMOMI     3  3  -  1  .333  1  -  -  -  1  .333  -  -  -  -  -  -  -  -  -  1    -  7.0  2           5  -  -   5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TTA, MIKI           3  2  -  -  .000  -  -  -  -  -  .000  -  1  -  -  -  -  -  -  -  -    -  7.0  7           2  -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ON, YUKIKO           3  2  1  1  .500  1  -  -  -  1  .500  -  -  -  1  -  -  -  -  -  -    -  7.0  3           6  1  -   7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ORII, KAZUMI         3  2  2  2 1.000  1  1  -  -  3 1.500  -  1  -  -  -  -  -  -  -  -    -  7.0  6           3  1  1   5  .8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GANO, ERIKO         3  1  -  -  .000  -  -  -  -  -  .000  -  -  -  2  -  -  -  -  -  1    -  7.0  9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ONISHI, MIKA         -  -  -  -     -  -  -  -  -  -     -  -  -  -  -  -  -  -  -  -  -    -  4.0  1           -  1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OBAYASHI, NATSUKI    -  -  -  -     -  -  -  -  -  -     -  -  -  -  -  -  -  -  -  -  -    -  2.0  1           -  -  -   -   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KASHIMA, RISA       -  -  -  -     -  -  -  -  -  -     -  -  -  -  -  -  -  -  -  -  -    -  1.0  1           -  -  -   -  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28 20  3  6  .300  4  2  -  -  8  .400  -  4  1  3  -  -  -  -  -  2    3  7.0             21  5  1  27  .963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8"/>
          <w:szCs w:val="18"/>
        </w:rPr>
        <w:t>KONISHI, MIKA         LO  4.0  21 20  4   4  7.00  7  6  1  -  -  -  -  1  -  -  -  3  -  1    TAKASHIMA, TOMOMI        7.0   -  -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KOBAYASHI, NATSUKI    R   2.0   6  6  -   -     -  1  1  -  -  -  -  -  -  -  -  -  1  -  -</w:t>
      </w:r>
    </w:p>
    <w:p>
      <w:pPr>
        <w:pStyle w:val="Textosinformato"/>
        <w:pBdr>
          <w:bottom w:val="single" w:sz="6" w:space="1" w:color="000000"/>
        </w:pBdr>
        <w:rPr/>
      </w:pPr>
      <w:r>
        <w:rPr>
          <w:sz w:val="18"/>
          <w:szCs w:val="18"/>
          <w:lang w:val="en-GB"/>
        </w:rPr>
        <w:t>NAKASHIMA, RISA       RF  1.0   6  5  2   2 14.00  2  -  2  -  -  -  -  -  -  1  -  1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7.0  33 31  6   6  6.00 10  7  3  -  -  -  -  1  -  1  -  5 -   1    TOTALS                   7.0   -  -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rPr>
          <w:sz w:val="18"/>
          <w:szCs w:val="18"/>
          <w:lang w:val="en-GB"/>
        </w:rPr>
      </w:pPr>
      <w:r>
        <w:rPr>
          <w:b/>
          <w:sz w:val="18"/>
          <w:szCs w:val="18"/>
          <w:u w:val="single"/>
          <w:lang w:val="en-GB"/>
        </w:rPr>
        <w:t>NOTES :</w:t>
      </w:r>
      <w:r>
        <w:rPr>
          <w:sz w:val="18"/>
          <w:szCs w:val="18"/>
          <w:lang w:val="en-GB"/>
        </w:rPr>
        <w:t xml:space="preserve"> Time : 2 Hours and 35 minutes. Attendance :     300.  GWRBI: None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Umpire(s) : PERRY LEE BARBER (USA) - JOHN ROBERTSON (AUS) - SHAO-AN WU (TPE) - KUO-CHENG TSAI (TPE)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corekeeper(s) : LINDA STEIJGER (NED) - CHING-SUNG WANG (TPE) - TSANG-CHU HUANG (TPE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echnical Commissioner(s) : DONG YEOL SHIN (KOR) - FRANK ROMERO (CUB)</w:t>
      </w:r>
    </w:p>
    <w:sectPr>
      <w:type w:val="nextPage"/>
      <w:pgSz w:orient="landscape" w:w="16838" w:h="11906"/>
      <w:pgMar w:left="1134" w:right="13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01:00Z</dcterms:created>
  <dc:creator>Pablo Carpio</dc:creator>
  <dc:description/>
  <cp:keywords/>
  <dc:language>en-US</dc:language>
  <cp:lastModifiedBy>Pablo Carpio</cp:lastModifiedBy>
  <dcterms:modified xsi:type="dcterms:W3CDTF">2006-08-03T14:12:00Z</dcterms:modified>
  <cp:revision>3</cp:revision>
  <dc:subject/>
  <dc:title/>
</cp:coreProperties>
</file>